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bezúročné půjč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adat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jm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ůjč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n.: Půjčka je účelově vázána na níže uvedenou stavební úpravu a její maximální výše je 600.000,- Kč , splatnost maximálně 10 ro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žadovaná výše půjčk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ýše měsíčních splátek (min. 2.500,- Kč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íslo účtu, na které má být částka (půjčka) poukázá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ební úpr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 a rozsah stavební úpra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dpokládané datum ukončení stavební úpravy (měsíc, rok):</w:t>
      </w:r>
    </w:p>
    <w:p>
      <w:pPr>
        <w:pStyle w:val="Normal"/>
        <w:tabs>
          <w:tab w:val="clear" w:pos="708"/>
          <w:tab w:val="left" w:pos="6284" w:leader="none"/>
        </w:tabs>
        <w:spacing w:lineRule="auto" w:line="360"/>
        <w:rPr/>
      </w:pPr>
      <w:r>
        <w:rPr>
          <w:sz w:val="28"/>
          <w:szCs w:val="28"/>
        </w:rPr>
        <w:t>Označení nemovitosti, které se stavební úprava týká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značení nemovitosti, která bude zatížena zástavním práve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a podpis žadatele: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2:00Z</dcterms:created>
  <dc:creator>Obec Mrsklesy</dc:creator>
  <dc:description/>
  <cp:keywords/>
  <dc:language>en-US</dc:language>
  <cp:lastModifiedBy>Petr Stratil</cp:lastModifiedBy>
  <dcterms:modified xsi:type="dcterms:W3CDTF">2022-02-01T08:52:00Z</dcterms:modified>
  <cp:revision>2</cp:revision>
  <dc:subject/>
  <dc:title>Žádost o poskytnutí bezúročné půjčky</dc:title>
</cp:coreProperties>
</file>